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 xml:space="preserve">РЕПУБЛИКА СРБИЈА                                </w:t>
      </w:r>
    </w:p>
    <w:p>
      <w:pPr>
        <w:pStyle w:val="Standard"/>
        <w:rPr>
          <w:lang w:val="ru-RU"/>
        </w:rPr>
      </w:pPr>
      <w:r>
        <w:rPr>
          <w:b/>
          <w:lang w:val="ru-RU"/>
        </w:rPr>
        <w:t>УПРАВНИ СУД</w:t>
      </w:r>
    </w:p>
    <w:p>
      <w:pPr>
        <w:pStyle w:val="Standard"/>
        <w:rPr>
          <w:b/>
          <w:b/>
          <w:bCs/>
          <w:lang w:val="ru-RU"/>
        </w:rPr>
      </w:pPr>
      <w:r>
        <w:rPr>
          <w:b/>
          <w:bCs/>
          <w:lang w:val="ru-RU"/>
        </w:rPr>
        <w:t>3 Уж 22/17</w:t>
      </w:r>
    </w:p>
    <w:p>
      <w:pPr>
        <w:pStyle w:val="Standard"/>
        <w:rPr>
          <w:b/>
          <w:b/>
          <w:bCs/>
          <w:lang w:val="ru-RU"/>
        </w:rPr>
      </w:pPr>
      <w:r>
        <w:rPr>
          <w:b/>
          <w:bCs/>
          <w:lang w:val="ru-RU"/>
        </w:rPr>
        <w:t>Дана 08.04.2017. године</w:t>
      </w:r>
    </w:p>
    <w:p>
      <w:pPr>
        <w:pStyle w:val="Standard"/>
        <w:rPr>
          <w:b/>
          <w:b/>
          <w:bCs/>
          <w:lang w:val="ru-RU"/>
        </w:rPr>
      </w:pPr>
      <w:r>
        <w:rPr>
          <w:b/>
          <w:bCs/>
          <w:lang w:val="ru-RU"/>
        </w:rPr>
        <w:t>Б Е О Г Р А Д</w:t>
      </w:r>
    </w:p>
    <w:p>
      <w:pPr>
        <w:pStyle w:val="Standard"/>
        <w:jc w:val="center"/>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b/>
          <w:b/>
          <w:bCs/>
          <w:lang w:val="ru-RU"/>
        </w:rPr>
      </w:pPr>
      <w:r>
        <w:rPr>
          <w:lang w:val="ru-RU"/>
        </w:rPr>
        <w:tab/>
        <w:tab/>
        <w:t>Управни суд, у већу састављеном од судија: Живане Ђукановић, председника већа, Јелене Тишма-Јовановић и Љиљане Јевтић, чланова већа, са судским саветником Снежаном Николић, као записничар</w:t>
      </w:r>
      <w:r>
        <w:rPr/>
        <w:t>e</w:t>
      </w:r>
      <w:r>
        <w:rPr>
          <w:lang w:val="ru-RU"/>
        </w:rPr>
        <w:t>м, одлучујући о жалби бирача П. Д. из Б, ул...., изјављеној против решења  Републичке изборне комисије, 02 број: 013-703/17 од 05.04.2017. године, у предмету заштите изборног права, у нејавној седници већа одржаној дана 08.04.2017. године, у 18,30 часова, донео ј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lang w:val="ru-RU"/>
        </w:rPr>
      </w:pPr>
      <w:r>
        <w:rPr>
          <w:b/>
          <w:lang w:val="ru-RU"/>
        </w:rPr>
        <w:t>П Р Е С У Д У</w:t>
      </w:r>
    </w:p>
    <w:p>
      <w:pPr>
        <w:pStyle w:val="Standard"/>
        <w:jc w:val="center"/>
        <w:rPr>
          <w:b/>
          <w:b/>
          <w:lang w:val="ru-RU"/>
        </w:rPr>
      </w:pPr>
      <w:r>
        <w:rPr>
          <w:b/>
          <w:lang w:val="ru-RU"/>
        </w:rPr>
      </w:r>
    </w:p>
    <w:p>
      <w:pPr>
        <w:pStyle w:val="Standard"/>
        <w:jc w:val="center"/>
        <w:rPr>
          <w:b/>
          <w:b/>
          <w:lang w:val="ru-RU"/>
        </w:rPr>
      </w:pPr>
      <w:r>
        <w:rPr>
          <w:b/>
          <w:lang w:val="ru-RU"/>
        </w:rPr>
      </w:r>
    </w:p>
    <w:p>
      <w:pPr>
        <w:pStyle w:val="Standard"/>
        <w:tabs>
          <w:tab w:val="clear" w:pos="709"/>
          <w:tab w:val="left" w:pos="900" w:leader="none"/>
        </w:tabs>
        <w:jc w:val="both"/>
        <w:rPr>
          <w:lang w:val="ru-RU"/>
        </w:rPr>
      </w:pPr>
      <w:r>
        <w:rPr>
          <w:lang w:val="ru-RU"/>
        </w:rPr>
        <w:tab/>
        <w:t xml:space="preserve"> </w:t>
        <w:tab/>
        <w:t xml:space="preserve">Жалба </w:t>
      </w:r>
      <w:r>
        <w:rPr>
          <w:b/>
          <w:bCs/>
          <w:lang w:val="ru-RU"/>
        </w:rPr>
        <w:t>СЕ ОДБИЈА</w:t>
      </w:r>
      <w:r>
        <w:rPr>
          <w:lang w:val="ru-RU"/>
        </w:rPr>
        <w:t>.</w:t>
      </w:r>
    </w:p>
    <w:p>
      <w:pPr>
        <w:pStyle w:val="Standard"/>
        <w:tabs>
          <w:tab w:val="clear" w:pos="709"/>
          <w:tab w:val="left" w:pos="900" w:leader="none"/>
        </w:tabs>
        <w:jc w:val="both"/>
        <w:rPr>
          <w:lang w:val="ru-RU"/>
        </w:rPr>
      </w:pPr>
      <w:r>
        <w:rPr>
          <w:lang w:val="ru-RU"/>
        </w:rPr>
      </w:r>
    </w:p>
    <w:p>
      <w:pPr>
        <w:pStyle w:val="Standard"/>
        <w:tabs>
          <w:tab w:val="clear" w:pos="709"/>
          <w:tab w:val="left" w:pos="900" w:leader="none"/>
        </w:tabs>
        <w:jc w:val="both"/>
        <w:rPr>
          <w:b/>
          <w:b/>
          <w:bCs/>
          <w:lang w:val="ru-RU"/>
        </w:rPr>
      </w:pPr>
      <w:r>
        <w:rPr>
          <w:b/>
          <w:bCs/>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rFonts w:eastAsia="Times New Roman" w:cs="Times New Roman"/>
          <w:lang w:val="ru-RU"/>
        </w:rPr>
        <w:t xml:space="preserve"> </w:t>
      </w:r>
      <w:r>
        <w:rPr>
          <w:lang w:val="ru-RU"/>
        </w:rPr>
        <w:tab/>
        <w:tab/>
        <w:t>Оспореним решењем, одбијен је, као неоснован, приговор П. Д, бирача из Б, који је поднет због неправилности у поступку спровођења гласања и утврђивању резултата избора на гласању за председника Републике на бирачком месту број 27 у граду Чачку.</w:t>
      </w:r>
    </w:p>
    <w:p>
      <w:pPr>
        <w:pStyle w:val="Standard"/>
        <w:jc w:val="both"/>
        <w:rPr>
          <w:lang w:val="ru-RU"/>
        </w:rPr>
      </w:pPr>
      <w:r>
        <w:rPr>
          <w:lang w:val="ru-RU"/>
        </w:rPr>
      </w:r>
    </w:p>
    <w:p>
      <w:pPr>
        <w:pStyle w:val="Standard"/>
        <w:jc w:val="both"/>
        <w:rPr/>
      </w:pPr>
      <w:r>
        <w:rPr>
          <w:lang w:val="ru-RU"/>
        </w:rPr>
        <w:tab/>
        <w:tab/>
        <w:t xml:space="preserve">У жалби поднетој преко Републичке изборне комисије дана 07.04.2017. године у 14,12 часова, жалилац наводи да је дана 03.04.2017. године поднео приговор Републичкој изборној комисији због неправилности у поступку спровођења избора и утврђивања резултата избора на гласању за председника Републике који су одржани 02.04.2017. године, на бирачком месту број 27 у граду Чачку. Наведеним приговором указао је на то да је Записником о раду бирачког одбора чији је други примерак истакнут на бирачком месту на јавни увид, утврђено да је укупан број примљених листића 1202, док је записником о примопредаји материјала приликом отварања бирачког места, забележено да је примљено 1188 листића. Осим тога, на јавно објављеном Записнику о раду бирачког одбора стоји да је број неупотребљених листића 450 док је накнадном исправком парифираном од стране председника бирачког одбора забележено да се ради о 475 неупотребљена листића. Републичка изборна комисија је након подношења приговора извршила увид у записник те утврдила да наводи приговора не могу бити прихваћени из разлога што су у записнику извршене исправке које су парафиране од стране председника бирачког одбора, те да чланови бирачког одбора нису имали примедбе на спровођење гласања. Подносилац жалбе напомиње да наведена парафирана исправка није постојала на другом примерку записника који је истакнут на јавни увид и који је био потписан од стране свих чланова бирачког одбора, да ова измена стога није начињена на бирачком месту, као и да је параф стављен од стране председника бирачког одбора који на овакву радњу није овлашћен ниједном одредбом релеватних прописа. </w:t>
      </w:r>
      <w:r>
        <w:rPr/>
        <w:t>Поред тога, из Записника о раду бирачког одбора не може се закључити на основу чега је бирачки одбор утврдио број 1202 као број примљених листића, ако се има у виду чињеница да је пре отварања бирачког места констатовано да је број примљених листића 1188. Имајући у виду наведене чињенице, жалилац сматра да је на бирачком месту 27 у граду Чачку учињена битна повреда изборног поступка тиме што нису утврђени резултати гласања у складу са чланом 74. Закона о избору народних посланика, односно у складу са чл. 35., чл. 37. -  40. Правила о раду бирачких одбора који се односе на логичко-рачунску контролу утврђених резултата гласања. Са наведених разлога жалилац предлаже да суд жалбу усвоји, поништи решење Републичке изборне комисије 02 број: 013-703/17 и да врати предмет Републичкој изборној комисији на поновни поступак и одлучивање или да, уколико су се стекли услови, суд мериторно реши ову ствар, односно поништи изборе за председника Републике на бирачком месту број 27 у граду Чачку, распусти бирачки одбор и одреди понављање избора на наведеном бирачком месту.</w:t>
      </w:r>
    </w:p>
    <w:p>
      <w:pPr>
        <w:pStyle w:val="Standard"/>
        <w:jc w:val="both"/>
        <w:rPr/>
      </w:pPr>
      <w:r>
        <w:rPr/>
      </w:r>
    </w:p>
    <w:p>
      <w:pPr>
        <w:pStyle w:val="Standard"/>
        <w:jc w:val="both"/>
        <w:rPr/>
      </w:pPr>
      <w:r>
        <w:rPr/>
        <w:tab/>
        <w:tab/>
        <w:t>Републичка изборна комисија доставила је жалбу и списе предмета Управном суду дана 08.04.2017. године у 12,40 часова.</w:t>
      </w:r>
    </w:p>
    <w:p>
      <w:pPr>
        <w:pStyle w:val="Standard"/>
        <w:jc w:val="both"/>
        <w:rPr/>
      </w:pPr>
      <w:r>
        <w:rPr/>
      </w:r>
    </w:p>
    <w:p>
      <w:pPr>
        <w:pStyle w:val="Standard"/>
        <w:jc w:val="both"/>
        <w:rPr/>
      </w:pPr>
      <w:r>
        <w:rPr/>
        <w:tab/>
        <w:tab/>
        <w:t>Одлучујући о поднетој жалби у складу са одредбом члана 97. став 1. и став 4. Закона о избору народних посланика (“Службени гласник РС”, бр. 35/2000, 18/2004 и 36/2011), а која жалба је поднета од стране овлашћеног лица и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Управни суд је, испитујући законитост ожалбеног решења и оцењујући наводе истакнуте у жалби, као и доказе достављене у списима предмета, оценио да је жалба неоснована.</w:t>
      </w:r>
    </w:p>
    <w:p>
      <w:pPr>
        <w:pStyle w:val="Standard"/>
        <w:jc w:val="both"/>
        <w:rPr/>
      </w:pPr>
      <w:r>
        <w:rPr/>
      </w:r>
    </w:p>
    <w:p>
      <w:pPr>
        <w:pStyle w:val="Standard"/>
        <w:jc w:val="both"/>
        <w:rPr/>
      </w:pPr>
      <w:r>
        <w:rPr/>
        <w:tab/>
        <w:tab/>
        <w:t>Из образложења ожалбеног решења произилази да је Републичка изборна комисија, разматрајући наводе из приговора који је П.Д. бирач из Б, поднео 03.04.2017. године у 18,05 часова, утврдила и то увидом у записник о раду бирачког одбора на спровођењу гласања и утврђивању резултата гласања за избор председника Републике на бирачком месту бр. 27 у Чачку да у оквиру тачке 2. не постоје наводи о вишку гласачких листића, да у записнику о раду бирачког одбора нема никаквих примедби на поступак гласања на бирачком месту, да је у тачки 12. Записника о раду бирачког одбора унето да је укупно уписаних бирача  1177, да је примљено гласачких листића 1202 (који број је преправљен, уз парафирану исправку), да је неупотребљених гласачких листића има 475  ( прецртан је број 450, уз парафирану исправку), да број бирача који су изашли на изборе износи 727, да број бирача који су гласали износи 727, да је број неважећих гласачких листића 13, да је број важећих гласачких листића 714 и да је укупан број гласова за све кандидате 714.</w:t>
      </w:r>
    </w:p>
    <w:p>
      <w:pPr>
        <w:pStyle w:val="Standard"/>
        <w:jc w:val="both"/>
        <w:rPr/>
      </w:pPr>
      <w:r>
        <w:rPr/>
      </w:r>
    </w:p>
    <w:p>
      <w:pPr>
        <w:pStyle w:val="Standard"/>
        <w:jc w:val="both"/>
        <w:rPr/>
      </w:pPr>
      <w:r>
        <w:rPr/>
        <w:tab/>
        <w:tab/>
        <w:t>Одредбом члана 8. Закона о избору председника Републике (''Службени гласник РС'', бр. 111/07),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tab/>
        <w:tab/>
        <w:t>Одредбом члана 74. став 8. Закона о избору народних посланика (“Службени гласник РС” бр. 35/2000...36/11), прописано је да 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понавља се.</w:t>
      </w:r>
    </w:p>
    <w:p>
      <w:pPr>
        <w:pStyle w:val="Standard"/>
        <w:jc w:val="both"/>
        <w:rPr/>
      </w:pPr>
      <w:r>
        <w:rPr/>
        <w:tab/>
        <w:tab/>
      </w:r>
    </w:p>
    <w:p>
      <w:pPr>
        <w:pStyle w:val="Standard"/>
        <w:jc w:val="both"/>
        <w:rPr/>
      </w:pPr>
      <w:r>
        <w:rPr/>
        <w:tab/>
        <w:tab/>
        <w:t>Увидом у Записник о раду бирачког одбора  на спровођењу гласања и утврђивању резултата гласања за избор председника Републике за бирачко место број 27 у Чачку (Записник ИПР-13/17),  Управни суд је утврдио да су у тачкама 12.2.и 12.3. Записника о раду бирачког одбора на спровођењу гласања и утврђивању резултата гласања за избор председника Републике за бирачко место број 27 у Чачку исправљени подаци о броју примљених гласачких листића, као и о броју неупотребљених гласачких листића. Исправка податка у рубрици 12.2. је извршена прецртавањем броја 1188 и уписивањем броја 1202, а у рубрици 12.3. прецртавањем броја 450 и уписивањем броја 475. Особа која је извршила корекцију записника ставила је свој потпис поред исправљених података-Д. З, што одговара потпису Д. З, председника бирачког одбора који се налази на месту за потпис Бирачког одбора (стр. 2/I), из чега произлази да је исправку Записника о раду бирачког одбора на спровођењу гласања и утврђивању резултата гласања за избор председника Републике за бирачко место број 27 у Чачку, извршио председник бирачког одбора.</w:t>
      </w:r>
    </w:p>
    <w:p>
      <w:pPr>
        <w:pStyle w:val="Standard"/>
        <w:jc w:val="both"/>
        <w:rPr/>
      </w:pPr>
      <w:r>
        <w:rPr/>
      </w:r>
    </w:p>
    <w:p>
      <w:pPr>
        <w:pStyle w:val="Standard"/>
        <w:jc w:val="both"/>
        <w:rPr/>
      </w:pPr>
      <w:r>
        <w:rPr/>
        <w:tab/>
        <w:tab/>
        <w:t xml:space="preserve">Полазећи од изнетог и уопштених навода приговора да је исправком броја примљених гласачких листића потенцијално поремећен резултат избора на бирачком месту број 27 у граду Чачку, </w:t>
      </w:r>
      <w:r>
        <w:rPr>
          <w:color w:val="000000"/>
        </w:rPr>
        <w:t>Управни суд</w:t>
      </w:r>
      <w:r>
        <w:rPr/>
        <w:t xml:space="preserve"> налази да је правилно ожалбеним решењем одбијен приговор као неоснован. Ово са разлога јер и по оцени Управног суда нису испуњени услови из члана 74. Закона о избору народних посланика, за распуштање бирачког одбора и понављање гласања на бирачком месту на броју 27 у граду Чачку, са разлога наведених у приговору.  </w:t>
      </w:r>
    </w:p>
    <w:p>
      <w:pPr>
        <w:pStyle w:val="Standard"/>
        <w:jc w:val="both"/>
        <w:rPr/>
      </w:pPr>
      <w:r>
        <w:rPr/>
      </w:r>
    </w:p>
    <w:p>
      <w:pPr>
        <w:pStyle w:val="Standard"/>
        <w:jc w:val="both"/>
        <w:rPr/>
      </w:pPr>
      <w:r>
        <w:rPr/>
        <w:tab/>
        <w:tab/>
        <w:t>Суд је ценио и остале наводе жалбе, па је нашао да код изнетог чињеничног и правног стања, не могу довести до другачије оцене законитости ожалбеног решења.</w:t>
      </w:r>
    </w:p>
    <w:p>
      <w:pPr>
        <w:pStyle w:val="Standard"/>
        <w:jc w:val="both"/>
        <w:rPr/>
      </w:pPr>
      <w:r>
        <w:rPr/>
      </w:r>
    </w:p>
    <w:p>
      <w:pPr>
        <w:pStyle w:val="Standard"/>
        <w:jc w:val="both"/>
        <w:rPr/>
      </w:pPr>
      <w:r>
        <w:rPr/>
        <w:tab/>
        <w:tab/>
        <w:t>Како је суд жалбу одбио, то нису испуњени услови за одлучивање  суда у спору пуне јурисдикције.</w:t>
      </w:r>
    </w:p>
    <w:p>
      <w:pPr>
        <w:pStyle w:val="Standard"/>
        <w:jc w:val="both"/>
        <w:rPr/>
      </w:pPr>
      <w:r>
        <w:rPr/>
      </w:r>
    </w:p>
    <w:p>
      <w:pPr>
        <w:pStyle w:val="Standard"/>
        <w:jc w:val="both"/>
        <w:rPr/>
      </w:pPr>
      <w:r>
        <w:rPr/>
        <w:tab/>
        <w:tab/>
        <w:t>Са изнетих разлога, Управни суд је утврдио да ожалбеним решењем Републичке изборне комисије, није повређен закон на штету подносиоца жалбе, због чега је, на основу одредбе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наведеног Закона о избору преседника Републике, одлучио као у диспозитиву ове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08.04.2017. године у 18,30 часова, 3 Уж. 22/17</w:t>
      </w:r>
    </w:p>
    <w:p>
      <w:pPr>
        <w:pStyle w:val="Standard"/>
        <w:jc w:val="center"/>
        <w:rPr>
          <w:b/>
          <w:b/>
          <w:bCs/>
        </w:rPr>
      </w:pPr>
      <w:r>
        <w:rPr>
          <w:b/>
          <w:bCs/>
        </w:rPr>
      </w:r>
    </w:p>
    <w:p>
      <w:pPr>
        <w:pStyle w:val="Standard"/>
        <w:jc w:val="both"/>
        <w:rPr>
          <w:b/>
          <w:b/>
          <w:bCs/>
        </w:rPr>
      </w:pPr>
      <w:r>
        <w:rPr>
          <w:b/>
          <w:bCs/>
        </w:rPr>
        <w:t>Записничар                                                                              Председник већа-судија</w:t>
      </w:r>
    </w:p>
    <w:p>
      <w:pPr>
        <w:pStyle w:val="Standard"/>
        <w:jc w:val="both"/>
        <w:rPr>
          <w:b/>
          <w:b/>
          <w:bCs/>
        </w:rPr>
      </w:pPr>
      <w:r>
        <w:rPr>
          <w:b/>
          <w:bCs/>
        </w:rPr>
        <w:t>Снежана Николић, с.р.                                                               Живана Ђукановић, с.р.</w:t>
      </w:r>
    </w:p>
    <w:p>
      <w:pPr>
        <w:pStyle w:val="Standard"/>
        <w:jc w:val="both"/>
        <w:rPr>
          <w:b/>
          <w:b/>
          <w:bCs/>
        </w:rPr>
      </w:pPr>
      <w:r>
        <w:rPr>
          <w:b/>
          <w:bCs/>
        </w:rPr>
      </w:r>
    </w:p>
    <w:p>
      <w:pPr>
        <w:pStyle w:val="Standard"/>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szCs w:val="20"/>
        </w:rPr>
      </w:pPr>
      <w:r>
        <w:rPr>
          <w:b/>
          <w:bCs/>
          <w:szCs w:val="20"/>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3 Уж 22/17</w:t>
    </w:r>
  </w:p>
  <w:p>
    <w:pPr>
      <w:pStyle w:val="Header"/>
      <w:jc w:val="right"/>
      <w:rPr/>
    </w:pPr>
    <w:r>
      <w:rPr>
        <w:b/>
        <w:bCs/>
      </w:rPr>
      <w:fldChar w:fldCharType="begin"/>
    </w:r>
    <w:r>
      <w:rPr>
        <w:b/>
        <w:bCs/>
      </w:rPr>
      <w:instrText xml:space="preserve"> PAGE </w:instrText>
    </w:r>
    <w:r>
      <w:rPr>
        <w:b/>
        <w:bCs/>
      </w:rPr>
      <w:fldChar w:fldCharType="separate"/>
    </w:r>
    <w:r>
      <w:rPr>
        <w:b/>
        <w:bCs/>
      </w:rPr>
      <w:t>4</w:t>
    </w:r>
    <w:r>
      <w:rPr>
        <w:b/>
        <w:bCs/>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5:00Z</dcterms:created>
  <dc:creator>Ivana Obradovic</dc:creator>
  <dc:description/>
  <dc:language>en-US</dc:language>
  <cp:lastModifiedBy>RIK</cp:lastModifiedBy>
  <cp:lastPrinted>2017-04-10T16:01:00Z</cp:lastPrinted>
  <dcterms:modified xsi:type="dcterms:W3CDTF">2017-04-18T13:25: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